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总是趴在妈妈身上睡觉英语</w:t>
      </w:r>
      <w:r>
        <w:rPr>
          <w:sz w:val="48"/>
          <w:szCs w:val="48"/>
        </w:rPr>
        <w:t>Grandpa Always Snoozes on Grandma 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randpa Always Snoozes on Grandma: A Lighthearted Tale of Love and Cozy Afternoons&lt;/p&gt;&lt;p&gt;&lt;img src="/static-img/nfYm7o6Hmtew7EE8uXAyRot1gDoxmXVucf4oEVeGyDJaDQ6GzodUavgJQvFPgYwO.png"&gt;&lt;/p&gt;&lt;p&gt;I still remember the afternoons when I would come home from school to find my grandpa snoozing on grandma. It was as if they had their own little world, one that didn&amp;#39;t need words or explanations.&lt;/p&gt;&lt;p&gt;&amp;#34;Grandma, Grandpa is sleeping on you again,&amp;#34; I would say with a giggle every now and then.&lt;/p&gt;&lt;p&gt;&lt;img src="/static-img/5uNe-YZ1h5fMyn-0GxKNiYt1gDoxmXVucf4oEVeGyDLFhh5Rr_Eh09dacd0GFEU6b-r5e_kZ_fW1jcOZmAeThMnKhqWulEffGfhmLVdODHpEpVi9R0pyf0rUnUG5fVJX.jpg"&gt;&lt;/p&gt;&lt;p&gt;Her response always made me smile. &amp;#34;Ah, yes. He&amp;#39;s just resting his head.&amp;#34; Resting his head? That was an understatement! Sometimes it seemed like he was trying to snuggle into her very soul.&lt;/p&gt;&lt;p&gt;Their love story began many years ago, in a different time and place. But even though they grew older together, their love never faded. They were each other&amp;#39;s comfort, support system, and best friend all rolled into one.&lt;/p&gt;&lt;p&gt;&lt;img src="/static-img/f_-7o0fKOegAyaVfhm7Ugot1gDoxmXVucf4oEVeGyDLFhh5Rr_Eh09dacd0GFEU6b-r5e_kZ_fW1jcOZmAeThMnKhqWulEffGfhmLVdODHpEpVi9R0pyf0rUnUG5fVJX.jpg"&gt;&lt;/p&gt;&lt;p&gt;As I watched them sleep peacefully side by side, I couldn&amp;#39;t help but feel grateful for such a loving family. My grandparents&amp;#39; relationship wasn&amp;#39;t about grand romantic gestures; it was about simple moments shared together – like those cozy afternoons where they&amp;#39;d doze off in each other&amp;#39;s arms.&lt;/p&gt;&lt;p&gt;The English phrase &amp;#34;grandpa always snoozes on grandma&amp;#34; might seem strange at first glance but beneath its simplicity lies the profound beauty of their bond – a testament to the power of love that transcends age and language barriers alike.&lt;/p&gt;&lt;p&gt;&lt;img src="/static-img/ufA2LqimH3T5FPQMOuqcEot1gDoxmXVucf4oEVeGyDLFhh5Rr_Eh09dacd0GFEU6b-r5e_kZ_fW1jcOZmAeThMnKhqWulEffGfhmLVdODHpEpVi9R0pyf0rUnUG5fVJX.jpg"&gt;&lt;/p&gt;&lt;p&gt;&lt;a href = "/doc/574235-</w:t>
      </w:r>
      <w:r>
        <w:rPr>
          <w:sz w:val="32"/>
          <w:szCs w:val="32"/>
        </w:rPr>
        <w:t>爷爷总是趴在妈妈身上睡觉英语</w:t>
      </w:r>
      <w:r>
        <w:rPr>
          <w:sz w:val="32"/>
          <w:szCs w:val="32"/>
        </w:rPr>
        <w:t>Grandpa Always Snoozes on Grandma A .doc" rel="alternate" download="574235-</w:t>
      </w:r>
      <w:r>
        <w:rPr>
          <w:sz w:val="32"/>
          <w:szCs w:val="32"/>
        </w:rPr>
        <w:t>爷爷总是趴在妈妈身上睡觉英语</w:t>
      </w:r>
      <w:r>
        <w:rPr>
          <w:sz w:val="32"/>
          <w:szCs w:val="32"/>
        </w:rPr>
        <w:t>Grandpa Always Snoozes on Grandma A 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